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.Q. CHALLENG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ered versions @ $15.00 each: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disks, add $1 per registration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ping, $6.00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You may register by credit card through Advanced Support Gro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call 800-788-0787. Others, call 314-965-5630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) You can Fax a credit card order to ASG at 314-966-1833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m at 11900 Grant Place, St. Louis MO 96131.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re accepted. Please do not mail credit card orders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and do not mail checks to ASG). Minimum credit car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han 5 copies of this software, us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ere you found this program!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S Version? ____ Do you have a hard disk? ______  What size?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5.25" 360K  ___5.25" 1.2M  ___3.5" 720K  ___3.5" 1.4M  ___Other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types of printers do you use? (list brand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Dot Matrix   ___Laser   ___Ink Jet   ___Daisy Wheel   ___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Hercules/comp.  ___CGA ___EGA mono ___EGA color ___VGA mono ___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